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30 июля 2024   года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1163-2804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Митькина Евгения Серге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9.07.2024 года в 12 час. 30 мин. Митькин Е.С. находился в состоянии алкогольного опьянения на улице ул.Георгия Величко, в районе д.9 в г.Ханты-Мансийске, имел шаткую походку, невнятную речь, резкий запах алкоголя из полости рта, неопрятный внешний вид, 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Митькин Е.С. правом на юридическую помощь защитника не воспользовался, вину в совершении правонарушения  не признал,  пояснив, что 29.07.2024г. был задержан сотрудниками полиции в тот момент, когда он возвращался с работы, на медицинское освидетельствование его не направляли.  Инвалидом не явл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Митькина Е.С., изучи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Кожевникова А.С.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об административном правонарушении от 30.07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МОМВД России «Ханты-Мансийский» от 25.07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медицинское освидетельствование на состояние опьянения от 29.07.2024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1172 от 29.07.2024 года, согласно которого у Митькина Е.С.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7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Митькина Е.С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тькина Е.С. мировой судья квалифицирует по  ст. 20.2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не установлено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Митькиным Е.С.  правонарушения, его личность, а также то, что ранее он ранее неоднократно совершал однородные административные правонарушения и наказание в виде штрафа на него воздействия не имеют, поэтому мировой судья считает необходимым назначить Митькину Е.С. 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тькин Е.С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Митькина Евгения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административного ареста сроком на двое суток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Митькину Е.С. исчислять с   23  часов   53  минут 29.07.2024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